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0" w:after="100"/>
        <w:jc w:val="center"/>
        <w:rPr/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/>
        </w:rPr>
        <w:t>参军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学生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/>
        </w:rPr>
        <w:t>返校考试住宿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审批表</w:t>
      </w:r>
    </w:p>
    <w:tbl>
      <w:tblPr>
        <w:tblW w:w="85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33"/>
        <w:gridCol w:w="1780"/>
        <w:gridCol w:w="24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学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所在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班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入伍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  <w:shd w:fill="FFFFFF" w:val="clear"/>
                <w:lang w:bidi="ar"/>
              </w:rPr>
              <w:t>回校考试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8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spacing w:lineRule="exact" w:line="520" w:before="100" w:after="0"/>
              <w:ind w:left="113" w:right="113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个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申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0" w:after="10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  <w:p>
            <w:pPr>
              <w:pStyle w:val="Style17"/>
              <w:widowControl/>
              <w:spacing w:lineRule="exact" w:line="52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7"/>
              <w:widowControl/>
              <w:spacing w:lineRule="exact" w:line="52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7"/>
              <w:widowControl/>
              <w:spacing w:lineRule="exact" w:line="52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7"/>
              <w:widowControl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申请人：                    年      月    日 </w:t>
            </w:r>
          </w:p>
        </w:tc>
      </w:tr>
      <w:tr>
        <w:trPr>
          <w:trHeight w:val="33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1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事务部</w:t>
            </w:r>
          </w:p>
          <w:p>
            <w:pPr>
              <w:pStyle w:val="Style17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0" w:after="10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                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   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9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负责人（签字）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 xml:space="preserve">年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 xml:space="preserve">月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1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财务处</w:t>
            </w:r>
          </w:p>
          <w:p>
            <w:pPr>
              <w:pStyle w:val="Style17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ind w:left="0" w:right="0" w:first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 xml:space="preserve">                 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left="0" w:right="0" w:first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96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负责人（签字）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 xml:space="preserve">年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 xml:space="preserve">月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日</w:t>
            </w:r>
          </w:p>
        </w:tc>
      </w:tr>
    </w:tbl>
    <w:p>
      <w:pPr>
        <w:pStyle w:val="Style17"/>
        <w:widowControl/>
        <w:shd w:fill="FFFFFF" w:val="clear"/>
        <w:spacing w:lineRule="exact" w:line="520" w:before="100" w:after="100"/>
        <w:jc w:val="both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此表一式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份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生事务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财务处、学生各留存一份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场主</cp:lastModifiedBy>
  <dcterms:modified xsi:type="dcterms:W3CDTF">2022-10-24T01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97EBEAD64FF8AAE54BE2EB5253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