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毕业生乘坐火车半价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同学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届毕业生，学生证已被学校收回注销，该生住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市，乘车区间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站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站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Times New Roma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此证明只用于为该学生办理购买火车票半价优惠相关事宜。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辽宁对外经贸学院学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展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2:00Z</dcterms:created>
  <dc:creator>Administrator</dc:creator>
  <dc:description/>
  <dc:language>en-US</dc:language>
  <cp:lastModifiedBy>LUIBE</cp:lastModifiedBy>
  <cp:lastPrinted>2018-06-27T08:39:00Z</cp:lastPrinted>
  <dcterms:modified xsi:type="dcterms:W3CDTF">2021-10-15T05:28:06Z</dcterms:modified>
  <cp:revision>3</cp:revision>
  <dc:subject/>
  <dc:title>毕业生乘坐火车半价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9BA5BE2FE4211BBFAC097FC69AE29</vt:lpwstr>
  </property>
  <property fmtid="{D5CDD505-2E9C-101B-9397-08002B2CF9AE}" pid="3" name="KSOProductBuildVer">
    <vt:lpwstr>2052-11.1.0.10938</vt:lpwstr>
  </property>
</Properties>
</file>