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firstLine="347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辽宁对外经贸学院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2021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度考研奖学金获得者名单</w:t>
      </w:r>
    </w:p>
    <w:p>
      <w:pPr>
        <w:pStyle w:val="Normal"/>
        <w:spacing w:lineRule="exact" w:line="560"/>
        <w:ind w:right="560" w:firstLine="354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701"/>
        <w:gridCol w:w="1134"/>
        <w:gridCol w:w="851"/>
        <w:gridCol w:w="3260"/>
      </w:tblGrid>
      <w:tr>
        <w:trPr>
          <w:trHeight w:val="5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所属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学  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专业班级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际经贸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71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倪嘉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金融学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际经贸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7100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雨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金融学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710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石婷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英语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7100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  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俄语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7101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霄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会计学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5115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陶怡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会计学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710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朱  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会计学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信息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5113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桂屏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物流管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信息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7102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丁秀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物流管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信息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7102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天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信息系统与信息管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信息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7102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莹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信息系统与信息管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信息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17102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牛欣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信息系统与信息管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班</w:t>
            </w:r>
          </w:p>
        </w:tc>
      </w:tr>
    </w:tbl>
    <w:p>
      <w:pPr>
        <w:pStyle w:val="Normal"/>
        <w:spacing w:lineRule="exact" w:line="560"/>
        <w:ind w:right="56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00:55Z</dcterms:created>
  <dc:creator>LUIBE</dc:creator>
  <dc:description/>
  <dc:language>en-US</dc:language>
  <cp:lastModifiedBy>茜茜</cp:lastModifiedBy>
  <dcterms:modified xsi:type="dcterms:W3CDTF">2021-06-22T02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818B6616741CCBF22F204F07DEC62</vt:lpwstr>
  </property>
  <property fmtid="{D5CDD505-2E9C-101B-9397-08002B2CF9AE}" pid="3" name="KSOProductBuildVer">
    <vt:lpwstr>2052-11.1.0.10495</vt:lpwstr>
  </property>
</Properties>
</file>