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辽宁对外经贸学院学生住宿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生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岁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族，系辽宁对外经贸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班级在读学生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现居住辽宁对外经贸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号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寝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ind w:right="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1:00Z</dcterms:created>
  <dc:creator>A710E</dc:creator>
  <dc:description/>
  <cp:keywords/>
  <dc:language>en-US</dc:language>
  <cp:lastModifiedBy>Administrator</cp:lastModifiedBy>
  <cp:lastPrinted>2014-12-21T08:28:00Z</cp:lastPrinted>
  <dcterms:modified xsi:type="dcterms:W3CDTF">2016-10-17T02:24:00Z</dcterms:modified>
  <cp:revision>16</cp:revision>
  <dc:subject/>
  <dc:title/>
</cp:coreProperties>
</file>