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对外经贸学院家庭困难学生证明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），身份证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，经学院评定、学校审核为家庭经济困难学生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辽宁对外经贸学院                    辽宁对外经贸学院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学院                   学生资助管理中心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60"/>
      <w:ind w:firstLine="560"/>
      <w:outlineLvl w:val="9"/>
    </w:pPr>
    <w:rPr>
      <w:rFonts w:ascii="仿宋_GB2312" w:hAnsi="仿宋_GB2312" w:eastAsia="仿宋_GB2312" w:cs="仿宋_GB2312"/>
      <w:sz w:val="21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829" w:leader="dot"/>
      </w:tabs>
      <w:jc w:val="left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3:00Z</dcterms:created>
  <dc:creator>USER</dc:creator>
  <dc:description/>
  <dc:language>en-US</dc:language>
  <cp:lastModifiedBy>Administrator</cp:lastModifiedBy>
  <dcterms:modified xsi:type="dcterms:W3CDTF">2016-01-06T01:04:00Z</dcterms:modified>
  <cp:revision>3</cp:revision>
  <dc:subject/>
  <dc:title>辽宁对外经贸学院生源地信用助学贷款证明</dc:title>
</cp:coreProperties>
</file>