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审批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（ 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 xml:space="preserve">2013 — 2014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学年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Administrator</cp:lastModifiedBy>
  <dcterms:modified xsi:type="dcterms:W3CDTF">2014-10-12T11:58:00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