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辽宁对外经贸学院“十一五”规划</w:t>
      </w:r>
      <w:r>
        <w:rPr/>
        <w:t>2006</w:t>
      </w:r>
      <w:r>
        <w:rPr/>
        <w:t>年度校级科研立项结项名单</w:t>
      </w:r>
    </w:p>
    <w:tbl>
      <w:tblPr>
        <w:tblW w:w="98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745"/>
        <w:gridCol w:w="1560"/>
        <w:gridCol w:w="1274"/>
      </w:tblGrid>
      <w:tr>
        <w:trPr>
          <w:trHeight w:val="9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验收结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0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我院大学生思想政治教育的途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翠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0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营销与法律》微型课程开发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0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精品课程建设培养规范化编程软件人才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素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0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规范化、现代化管理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相关课程考试模式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昌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及教辅人员激励机制的建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职业资格鉴定系统构建学院实践教学体系的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宏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的内容与方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教师科研考核指标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晓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专业实践教学体系构建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洪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专业微型课程开发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惠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建设与发展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校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如何提高我院英语教师的整体教学能力和业务素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丽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建设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会计课程的精品课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检索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美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left="-20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6XJLX0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科研管理的信息化建设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晓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校园文化建设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校园文化建设中的第二课堂活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凯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英语—会计英语实践课程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/>
            </w:pPr>
            <w:r>
              <w:rPr>
                <w:rFonts w:cs="宋体;SimSun" w:ascii="宋体;SimSun" w:hAnsi="宋体;SimSun"/>
              </w:rPr>
              <w:t>06XJLX0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、基层管理人员激励机制的建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XJLX0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（商务）综合实践课程建设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31:00Z</dcterms:created>
  <dc:creator>jin</dc:creator>
  <dc:description/>
  <dc:language>en-US</dc:language>
  <cp:lastModifiedBy>系统之家</cp:lastModifiedBy>
  <dcterms:modified xsi:type="dcterms:W3CDTF">2007-03-26T00:31:00Z</dcterms:modified>
  <cp:revision>2</cp:revision>
  <dc:subject/>
  <dc:title>关于公布辽宁对外经贸学院“十一五”规划2006年度校级科研立项结项名单的通知</dc:title>
</cp:coreProperties>
</file>