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对外经贸学院教学质量信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本科生占全日制在校生总数的比例、教师数量及结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70"/>
        <w:gridCol w:w="1153"/>
        <w:gridCol w:w="1074"/>
        <w:gridCol w:w="1500"/>
        <w:gridCol w:w="120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开事项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开数据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生占全日制在校生总数的比例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46%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数量及结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.1%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.19%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71%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.94%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任教师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.00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专业设置、当年新增专业、停招专业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93"/>
        <w:gridCol w:w="1635"/>
        <w:gridCol w:w="327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数据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设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国际经济与贸易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金融学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知识产权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英语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俄语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日语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翻译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商务英语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会计学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财务管理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资产评估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政学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展经济与管理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计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觉传达设计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管理与信息系统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年新增专业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停招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觉传达设计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产权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政学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全校开设课程总门数、实践教学学分占总学分比例、选修课学分占总学分比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84"/>
        <w:gridCol w:w="350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数据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全校开设课程总门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890</w:t>
            </w:r>
            <w:r>
              <w:rPr/>
              <w:t>门</w:t>
            </w:r>
          </w:p>
        </w:tc>
      </w:tr>
      <w:tr>
        <w:trPr>
          <w:trHeight w:val="5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实践教学学分占总学分比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38.6</w:t>
            </w:r>
            <w:r>
              <w:rPr>
                <w:lang w:val="en-US" w:eastAsia="zh-CN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选修课学分占总学分比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3.</w:t>
            </w:r>
            <w:r>
              <w:rPr>
                <w:lang w:val="en-US" w:eastAsia="zh-CN"/>
              </w:rPr>
              <w:t>90</w:t>
            </w:r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主讲本科课程的教授占教授总数的比例、教授授本科课程占课程总门次数的比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3"/>
        <w:gridCol w:w="33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事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数据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主讲本科课程的教授占教授总数的比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90%</w:t>
            </w:r>
          </w:p>
        </w:tc>
      </w:tr>
      <w:tr>
        <w:trPr>
          <w:trHeight w:val="5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教授授本科课程占课程总门次数的比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8.79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海旭</cp:lastModifiedBy>
  <dcterms:modified xsi:type="dcterms:W3CDTF">2018-10-30T07:5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