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平凡世界，不凡人生——《平凡的世界》书评</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平凡的世界》作者是当代著名作家路遥。他用生命写就的《平凡的世界》，共三部一百六十三章。</w:t>
      </w:r>
      <w:r>
        <w:rPr>
          <w:rFonts w:eastAsia="仿宋" w:cs="仿宋" w:ascii="仿宋" w:hAnsi="仿宋"/>
          <w:sz w:val="30"/>
          <w:szCs w:val="30"/>
          <w:lang w:eastAsia="ja-JP"/>
        </w:rPr>
        <w:t>1986</w:t>
      </w:r>
      <w:r>
        <w:rPr>
          <w:rFonts w:ascii="仿宋" w:hAnsi="仿宋" w:cs="仿宋" w:eastAsia="仿宋"/>
          <w:sz w:val="30"/>
          <w:szCs w:val="30"/>
          <w:lang w:eastAsia="ja-JP"/>
        </w:rPr>
        <w:t>年</w:t>
      </w:r>
      <w:r>
        <w:rPr>
          <w:rFonts w:eastAsia="仿宋" w:cs="仿宋" w:ascii="仿宋" w:hAnsi="仿宋"/>
          <w:sz w:val="30"/>
          <w:szCs w:val="30"/>
          <w:lang w:eastAsia="ja-JP"/>
        </w:rPr>
        <w:t>12</w:t>
      </w:r>
      <w:r>
        <w:rPr>
          <w:rFonts w:ascii="仿宋" w:hAnsi="仿宋" w:cs="仿宋" w:eastAsia="仿宋"/>
          <w:sz w:val="30"/>
          <w:szCs w:val="30"/>
          <w:lang w:eastAsia="ja-JP"/>
        </w:rPr>
        <w:t>月首次出版，</w:t>
      </w:r>
      <w:r>
        <w:rPr>
          <w:rFonts w:eastAsia="仿宋" w:cs="仿宋" w:ascii="仿宋" w:hAnsi="仿宋"/>
          <w:sz w:val="30"/>
          <w:szCs w:val="30"/>
          <w:lang w:eastAsia="ja-JP"/>
        </w:rPr>
        <w:t>1991</w:t>
      </w:r>
      <w:r>
        <w:rPr>
          <w:rFonts w:ascii="仿宋" w:hAnsi="仿宋" w:cs="仿宋" w:eastAsia="仿宋"/>
          <w:sz w:val="30"/>
          <w:szCs w:val="30"/>
          <w:lang w:eastAsia="ja-JP"/>
        </w:rPr>
        <w:t>年</w:t>
      </w:r>
      <w:r>
        <w:rPr>
          <w:rFonts w:eastAsia="仿宋" w:cs="仿宋" w:ascii="仿宋" w:hAnsi="仿宋"/>
          <w:sz w:val="30"/>
          <w:szCs w:val="30"/>
          <w:lang w:eastAsia="ja-JP"/>
        </w:rPr>
        <w:t>3</w:t>
      </w:r>
      <w:r>
        <w:rPr>
          <w:rFonts w:ascii="仿宋" w:hAnsi="仿宋" w:cs="仿宋" w:eastAsia="仿宋"/>
          <w:sz w:val="30"/>
          <w:szCs w:val="30"/>
          <w:lang w:eastAsia="ja-JP"/>
        </w:rPr>
        <w:t>月获茅盾文学奖，被誉为“矛盾文学奖皇冠上的明珠”。表现了</w:t>
      </w:r>
      <w:r>
        <w:rPr>
          <w:rFonts w:eastAsia="仿宋" w:cs="仿宋" w:ascii="仿宋" w:hAnsi="仿宋"/>
          <w:sz w:val="30"/>
          <w:szCs w:val="30"/>
          <w:lang w:eastAsia="ja-JP"/>
        </w:rPr>
        <w:t>70</w:t>
      </w:r>
      <w:r>
        <w:rPr>
          <w:rFonts w:ascii="仿宋" w:hAnsi="仿宋" w:cs="仿宋" w:eastAsia="仿宋"/>
          <w:sz w:val="30"/>
          <w:szCs w:val="30"/>
          <w:lang w:eastAsia="ja-JP"/>
        </w:rPr>
        <w:t>年代至</w:t>
      </w:r>
      <w:r>
        <w:rPr>
          <w:rFonts w:eastAsia="仿宋" w:cs="仿宋" w:ascii="仿宋" w:hAnsi="仿宋"/>
          <w:sz w:val="30"/>
          <w:szCs w:val="30"/>
          <w:lang w:eastAsia="ja-JP"/>
        </w:rPr>
        <w:t>80</w:t>
      </w:r>
      <w:r>
        <w:rPr>
          <w:rFonts w:ascii="仿宋" w:hAnsi="仿宋" w:cs="仿宋" w:eastAsia="仿宋"/>
          <w:sz w:val="30"/>
          <w:szCs w:val="30"/>
          <w:lang w:eastAsia="ja-JP"/>
        </w:rPr>
        <w:t>年代中期，中国农村到城市普通民众的社会生活变革。</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翻开厚厚书页，透过白纸黑字，路遥先生以细腻朴实的笔触，通过孙家俩兄弟少安和少平在陕北农村黄土高原上的不同人生经历。刻画了在那个艰苦快速变革的年代里，社会变迁和普通民众的生活曲直及人性的挣扎与抉择。</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rPr>
        <w:t>一、</w:t>
      </w:r>
      <w:r>
        <w:rPr>
          <w:rFonts w:ascii="仿宋" w:hAnsi="仿宋" w:cs="仿宋" w:eastAsia="仿宋"/>
          <w:sz w:val="30"/>
          <w:szCs w:val="30"/>
          <w:lang w:eastAsia="ja-JP"/>
        </w:rPr>
        <w:t>小说的情节设置</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作者把孙少安和孙少平兄弟俩的命运紧紧联系在一起。以时间为主线，采用多条线索交叉叙述的方式，用朴实而深刻的语言，通过对他们在不同阶段生活经历的描述，展现了他们的成长轨迹，命运的变迁。使故事情节起伏跌宕，扣人心弦。文中既有孙少安在农村改革中勤劳奋斗担当，又有孙少平在城市变迁中的勇敢刻苦努力，还有田福军在官场的勤政廉洁为民。这些线索环环相扣，相互交织，全面描绘出那个时代城乡社会生活政治文化感情人性各个方面的变化。每一个故事情节的发展都真实自然，贴近生活，充满烟火气，使读者仿佛真切的置身于那个时代的陕北农村黄土高原与城市变迁之中。</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二、小说的人物塑造</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路遥先生出生在陕北农村，他的一生跌宕起伏，人生丰富的经历使他在人物塑造、刻画方面非常细腻、真实、质朴。</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孙少安一个贫苦坚毅的农民，作为家中的长子，他毅然放弃学业，十三岁就承担起家庭重担，后投身到农村艰苦环境中。即使在创业中困难重重他依旧信守承诺有责任有担当。凭借自身的勤劳和智慧，通过土地承包、开办砖厂等带领家人走向富裕。体现了中国传统农民对家庭观念的坚守和责任感。然而在面对爱情时他的无奈与抉择，又让人物充满了悲剧色彩和现实意义。</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孙少平则是一个有理想有追求的青年人，他渴望通过知识改变命运，即使现实的困难不得不使他放弃学业，使他在社会底层打拼受挫，在城市工厂里受苦挣扎，都没能打败他对知识、真理、理想的追求。这种精神激励着我。让我深刻地认识到生活中的艰辛、苦难、挫折并不可怕，生活学习中我们就是少平，应该刻苦学习不断提升自己的知识技能用实际行动证明自身价值。除了孙家俩兄弟外，小说中还有很多鲜明的人物形象，如勤劳善良的秀莲、开朗热情的田晓霞、田润叶、李向前等。他们不同的性格特点和生活经历，都展现了面对艰难困苦时的顽强斗志。</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这些人物形象的塑造刻画，使得小说更加丰富多彩，他们共同构建了一个真实的平凡世界。这些人物仿佛就生活在我们身边，他们的苦难与奋斗、欢乐与悲伤、爱情与抉择都能引起我们强烈的共鸣。</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rPr>
        <w:t>三、</w:t>
      </w:r>
      <w:r>
        <w:rPr>
          <w:rFonts w:ascii="仿宋" w:hAnsi="仿宋" w:cs="仿宋" w:eastAsia="仿宋"/>
          <w:sz w:val="30"/>
          <w:szCs w:val="30"/>
          <w:lang w:eastAsia="ja-JP"/>
        </w:rPr>
        <w:t>小说的主题内涵</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平凡的世界》具有很高的文学价值也有着深刻的内涵。是一部具有极高艺术价值的作品，涉及多个方面的主题，如文化、政治、信仰、农村、城市、情感、婚恋、教育、人性、职业和责任等。并具有深刻的哲学思考和人文关怀。人物形象各具特色，他们的生活经历，风雨曲折和抉择体现了人性的复杂和多样。也揭示了普通大众面临困境苦难时的无奈。体现社会变化对个体的影响。同时，反映了改革开放初期中国社会面临的巨大变革和转型，以及在这种变革下普通百姓的生活状态和思想观念的转变。从农村的生产责任制到城市的建设发展，从人们对传统观念的坚守到对新思想的接受。《平凡的世界》是一部值得我们细细品味的优秀作品。它让我们在这个喧嚣浮躁的时代里，重新审视生活的本质，珍视那些平凡中的美好与力量。</w:t>
      </w:r>
    </w:p>
    <w:p>
      <w:pPr>
        <w:pStyle w:val="Normal"/>
        <w:widowControl/>
        <w:shd w:fill="FFFFFF" w:val="clear"/>
        <w:spacing w:lineRule="exact" w:line="480"/>
        <w:ind w:firstLine="600"/>
        <w:jc w:val="left"/>
        <w:rPr>
          <w:rFonts w:ascii="仿宋" w:hAnsi="仿宋" w:eastAsia="仿宋" w:cs="仿宋"/>
          <w:sz w:val="30"/>
          <w:szCs w:val="30"/>
          <w:lang w:eastAsia="ja-JP"/>
        </w:rPr>
      </w:pPr>
      <w:r>
        <w:rPr>
          <w:rFonts w:ascii="仿宋" w:hAnsi="仿宋" w:cs="仿宋" w:eastAsia="仿宋"/>
          <w:sz w:val="30"/>
          <w:szCs w:val="30"/>
          <w:lang w:eastAsia="ja-JP"/>
        </w:rPr>
        <w:t>四、小说的感悟</w:t>
      </w:r>
    </w:p>
    <w:p>
      <w:pPr>
        <w:pStyle w:val="Normal"/>
        <w:widowControl/>
        <w:shd w:fill="FFFFFF" w:val="clear"/>
        <w:spacing w:lineRule="exact" w:line="480"/>
        <w:ind w:firstLine="600"/>
        <w:jc w:val="left"/>
        <w:rPr/>
      </w:pPr>
      <w:r>
        <w:rPr>
          <w:rFonts w:ascii="仿宋" w:hAnsi="仿宋" w:cs="仿宋" w:eastAsia="仿宋"/>
          <w:sz w:val="30"/>
          <w:szCs w:val="30"/>
          <w:lang w:eastAsia="ja-JP"/>
        </w:rPr>
        <w:t>《平凡的世界》使我对理想和精神追求有了新的感悟。平凡的人在平凡的世界，展现出不平凡的精神世界。在物质精神匮乏的七八十年代，孙少平克服困难坚持读书不断努力始终奋斗，让我深深的明白平凡并不可怕，失去了奋斗才是可怕的。作为一名大学生，而今的我们有着良好的生活成长起点，我们既要像少安一样脚踏实地的面对生活，又要像少平一样勇于奋斗，敢于挑战，追求理想生活。在平凡的学习和生活中，去铺就属于自己不平凡的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00:00Z</dcterms:created>
  <dc:creator>wenyan</dc:creator>
  <dc:description/>
  <cp:keywords/>
  <dc:language>en-US</dc:language>
  <cp:lastModifiedBy>静 陈</cp:lastModifiedBy>
  <dcterms:modified xsi:type="dcterms:W3CDTF">2024-11-24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